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2"/>
          <w:szCs w:val="32"/>
        </w:rPr>
      </w:pPr>
      <w:bookmarkStart w:id="0" w:name="_top"/>
      <w:bookmarkEnd w:id="0"/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</w:t>
      </w:r>
      <w:r>
        <w:rPr>
          <w:b/>
          <w:color w:val="FF0000"/>
          <w:sz w:val="32"/>
          <w:szCs w:val="32"/>
          <w:u w:val="single"/>
        </w:rPr>
        <w:t xml:space="preserve">SEMAINE  52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4763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             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DEPART DIMANCHE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9 H     SEMAINE 13h30</w:t>
      </w:r>
    </w:p>
    <w:p>
      <w:pPr>
        <w:pStyle w:val="Normal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Mercredi 24 Décembre Départ 13h30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Parcours I       </w:t>
      </w:r>
      <w:r>
        <w:rPr>
          <w:b/>
          <w:sz w:val="28"/>
        </w:rPr>
        <w:t xml:space="preserve"> </w:t>
      </w:r>
      <w:r>
        <w:rPr/>
        <w:t xml:space="preserve">PLEURTUIT –PLOUER –LE BAS DE CHATEAUNEUF – MINIAC –TRESSE –ST PIERRE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</w:t>
      </w:r>
      <w:r>
        <w:rPr/>
        <w:t xml:space="preserve">DE PLESGUEN - D637 –D 794 –A Ghe D 79 –PLESDER – LES CHAMPS GERAUX – LA    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</w:t>
      </w:r>
      <w:r>
        <w:rPr/>
        <w:t>CROIX DU FRENE – LA VICOMTE – PLESLIN - PLEURTUIT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4472C4"/>
        </w:rPr>
      </w:pPr>
      <w:r>
        <w:rPr>
          <w:color w:val="4472C4"/>
        </w:rPr>
        <w:t xml:space="preserve">                               </w:t>
      </w:r>
      <w:r>
        <w:rPr>
          <w:b/>
          <w:color w:val="4472C4"/>
        </w:rPr>
        <w:t>65 KMS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Parcours II </w:t>
      </w:r>
      <w:r>
        <w:rPr>
          <w:sz w:val="28"/>
          <w:szCs w:val="28"/>
        </w:rPr>
        <w:t xml:space="preserve">       </w:t>
      </w:r>
      <w:r>
        <w:rPr/>
        <w:t xml:space="preserve">PLEURTUIT -PLOUER – LA VILLE ES NONAIS –MINIAC –ST PIERRE –D 637 –D 794 –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/>
        <w:t xml:space="preserve">                              </w:t>
      </w:r>
      <w:r>
        <w:rPr/>
        <w:t>D 29 – LA CROIX DU FRENE - – LA VICOMTE –ST SAMSON - PLESLIN –</w:t>
      </w:r>
      <w:r>
        <w:rPr>
          <w:b/>
        </w:rPr>
        <w:t xml:space="preserve"> </w:t>
      </w:r>
      <w:r>
        <w:rPr/>
        <w:t>PLEURTUIT.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</w:t>
      </w:r>
      <w:r>
        <w:rPr>
          <w:b/>
          <w:color w:val="0070C0"/>
        </w:rPr>
        <w:t>59 Kms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Joyeux Noël</w:t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70C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>Dimanche  28 Décembre</w:t>
        <w:tab/>
        <w:tab/>
        <w:t>Départ 9h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cours I</w:t>
        <w:tab/>
        <w:tab/>
      </w:r>
      <w:r>
        <w:rPr/>
        <w:t>PLEURTUIT - LE BARRAGE - ST JOUAN - ST SULIAC - LA VILL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ES NONNAIS -  PLEUDIHEN - LA VICOMTE - ST SAMSON - TRELAT -</w:t>
      </w:r>
    </w:p>
    <w:p>
      <w:pPr>
        <w:pStyle w:val="Normal"/>
        <w:ind w:left="1416" w:firstLine="708"/>
        <w:rPr/>
      </w:pPr>
      <w:r>
        <w:rPr/>
        <w:t xml:space="preserve">LA ROUGERAIS - PLOUBALAY – LANCIEUX – ROUTE A BOURGES – </w:t>
      </w:r>
    </w:p>
    <w:p>
      <w:pPr>
        <w:pStyle w:val="Normal"/>
        <w:ind w:left="1416" w:firstLine="708"/>
        <w:rPr/>
      </w:pPr>
      <w:r>
        <w:rPr/>
        <w:t>A DT AU RP ST LUNAIRE – MON REPOS - PLEURTUIT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64 KMS</w:t>
        <w:tab/>
        <w:t>dénivelé : 470 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cours II</w:t>
        <w:tab/>
        <w:tab/>
      </w:r>
      <w:r>
        <w:rPr/>
        <w:t>PLEURTUIT - LE BARRAGE - ST JOUAN - ST SULIAC - LA VILL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ES NONNAIS -  PLEUDIHEN - LA VICOMTE - ST SAMSON – TRELAT-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>LA ROUGERAIS – PLOUBALAY – MON REPOS – PLEURTUIT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59 KMS</w:t>
        <w:tab/>
        <w:t>dénivelé : 426 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ab/>
        <w:tab/>
        <w:t>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Bonne Année 2026 à toutes et à tou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360" w:right="386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1:00Z</dcterms:created>
  <dc:creator>monmarché Gilbert</dc:creator>
  <dc:description/>
  <cp:keywords/>
  <dc:language>en-US</dc:language>
  <cp:lastModifiedBy>Compte Microsoft</cp:lastModifiedBy>
  <cp:lastPrinted>2024-09-27T11:03:00Z</cp:lastPrinted>
  <dcterms:modified xsi:type="dcterms:W3CDTF">2025-08-05T14:34:00Z</dcterms:modified>
  <cp:revision>34</cp:revision>
  <dc:subject/>
  <dc:title>SEMAINE 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