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MAINE 48</w:t>
      </w:r>
    </w:p>
    <w:p>
      <w:pPr>
        <w:pStyle w:val="Normal"/>
        <w:jc w:val="center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6002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>Départ à 9h  pour toutes les sorties</w:t>
      </w:r>
    </w:p>
    <w:p>
      <w:pPr>
        <w:pStyle w:val="Normal"/>
        <w:pBdr>
          <w:bottom w:val="thickThinSmallGap" w:sz="24" w:space="1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MARDI  25 Novembre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8"/>
          <w:szCs w:val="28"/>
        </w:rPr>
        <w:t xml:space="preserve">Parcours 1    : </w:t>
      </w:r>
      <w:r>
        <w:rPr/>
        <w:t>PLEURTUIT – LE VERGER – D 168 – D503 – ST LUNAIRE – PLOUBALAY –    TREGON – LA   CROIX JANET – NAZARETH – CORSEUL – LANGUENAN – LA ROUGERAIS – RP ST SAMSON –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</w:t>
      </w:r>
      <w:r>
        <w:rPr/>
        <w:t>PLESLIN – PLEURTUIT.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62 KMS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8"/>
          <w:szCs w:val="28"/>
        </w:rPr>
        <w:t xml:space="preserve">Parcours 2   : </w:t>
      </w:r>
      <w:r>
        <w:rPr/>
        <w:t>IDEM   62 KM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2E74B5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color w:val="2E74B5"/>
          <w:sz w:val="28"/>
          <w:szCs w:val="28"/>
        </w:rPr>
        <w:t xml:space="preserve">JEUDI  27 Novembre 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8"/>
          <w:szCs w:val="28"/>
        </w:rPr>
        <w:t xml:space="preserve">Parcours 1   : </w:t>
      </w:r>
      <w:r>
        <w:rPr/>
        <w:t>PLEURTUIT – PLESLIN – LA GRANVILLE – QUEVERT – TRELIVAN – LA LANDEC –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</w:t>
      </w:r>
      <w:r>
        <w:rPr/>
        <w:t>ST MAUDEZ – CORSEUL – LA CROIX JANET – TREGON – PLOUBALAY – MON REPOS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</w:t>
      </w:r>
      <w:r>
        <w:rPr/>
        <w:t>PLEURTUI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64 KMS</w:t>
        <w:tab/>
        <w:tab/>
        <w:t>Dénivelé : 500 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rcours 2   : </w:t>
      </w:r>
      <w:r>
        <w:rPr/>
        <w:t>IDEM JUSQU’A QUEVERT – CORSEUL – LA CROIX JANET – TREGON – PLOUBALAY –</w:t>
      </w:r>
    </w:p>
    <w:p>
      <w:pPr>
        <w:pStyle w:val="Normal"/>
        <w:rPr/>
      </w:pPr>
      <w:r>
        <w:rPr/>
        <w:t xml:space="preserve">                          </w:t>
      </w:r>
      <w:r>
        <w:rPr/>
        <w:t>MON REPOS – PLEURTUIT.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</w:t>
      </w:r>
      <w:r>
        <w:rPr>
          <w:b/>
          <w:color w:val="FF0000"/>
        </w:rPr>
        <w:t>57 KM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MANCHE  30 Novembre  (Départ 9h00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8"/>
        </w:rPr>
        <w:t>Parcours 1 </w:t>
      </w:r>
      <w:r>
        <w:rPr/>
        <w:t>: PLEURTUIT – RP PARAME – LES PORTES ROUGES – ST BENOIT – VILDE – LA FRESNAIS – ST GUINOUX – CHATEAUNEUF – PLOUER – LE MINIHIC – LA TOUR DE PIZZ – PLEURTUIT.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</w:t>
      </w:r>
      <w:r>
        <w:rPr>
          <w:b/>
          <w:color w:val="2E74B5"/>
        </w:rPr>
        <w:t>61 Kms</w:t>
        <w:tab/>
        <w:t>Dénivelé :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color w:val="2E74B5"/>
        </w:rPr>
        <w:t xml:space="preserve">    </w:t>
      </w:r>
      <w:r>
        <w:rPr>
          <w:b/>
          <w:sz w:val="28"/>
        </w:rPr>
        <w:t xml:space="preserve">Parcours 2 : </w:t>
      </w:r>
      <w:r>
        <w:rPr/>
        <w:t>IDEM JUSQU’A PLOUER – PLESLIN – PLEURTUIT.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28"/>
          <w:szCs w:val="28"/>
        </w:rPr>
      </w:pPr>
      <w:r>
        <w:rPr/>
        <w:t xml:space="preserve">                             </w:t>
      </w:r>
      <w:r>
        <w:rPr>
          <w:b/>
          <w:color w:val="2E74B5"/>
        </w:rPr>
        <w:t>55 Kms</w:t>
        <w:tab/>
        <w:t>Dénivelé 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360" w:right="2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25:00Z</dcterms:created>
  <dc:creator>monmarché Gilbert</dc:creator>
  <dc:description/>
  <cp:keywords/>
  <dc:language>en-US</dc:language>
  <cp:lastModifiedBy>Compte Microsoft</cp:lastModifiedBy>
  <cp:lastPrinted>2023-09-18T10:13:00Z</cp:lastPrinted>
  <dcterms:modified xsi:type="dcterms:W3CDTF">2025-08-05T14:28:00Z</dcterms:modified>
  <cp:revision>42</cp:revision>
  <dc:subject/>
  <dc:title/>
</cp:coreProperties>
</file>