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42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00200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Départ  9h00 le dimanche et en semaine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Mardi  14 Octobre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arcours I   </w:t>
      </w:r>
      <w:r>
        <w:rPr/>
        <w:t>PLEURTUIT – PLESLIN – LANGUENAN – CORSEUL – ST MAUDEZ – LA LANDEC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/>
        <w:t>VILDE - AUCALEUC – QUEVERT – LE PORTAIL – TRELAT – PLOUBALAY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/>
        <w:t>LANCIEUX – RTE A BOURGES – D503 -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</w:t>
      </w:r>
      <w:r>
        <w:rPr>
          <w:b/>
          <w:color w:val="0070C0"/>
        </w:rPr>
        <w:t>66 Kms</w:t>
        <w:tab/>
        <w:t>Dénivelé : 47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arcours II </w:t>
      </w:r>
      <w:r>
        <w:rPr/>
        <w:t>COMMUN jusqu’à PLOUBALAY – MON REPOS - PLEURTUI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0070C0"/>
        </w:rPr>
        <w:t>57 Kms</w:t>
        <w:tab/>
        <w:t>Dénivelé :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Jeudi  16 Octobre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color w:val="2E74B5"/>
        </w:rPr>
        <w:t xml:space="preserve">    </w:t>
      </w:r>
      <w:r>
        <w:rPr>
          <w:b/>
          <w:sz w:val="28"/>
          <w:szCs w:val="28"/>
        </w:rPr>
        <w:t xml:space="preserve">Parcours I    </w:t>
      </w:r>
      <w:r>
        <w:rPr/>
        <w:t>PLEURTUIT – LE MONT MARIN – LE MINIHIC – LANGROLAY – PLESLIN – PLOUER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</w:t>
      </w:r>
      <w:r>
        <w:rPr/>
        <w:t xml:space="preserve">ST SAMSON – TRELAT – PLOUBALAY – ST JACUT – LA CROIX JANET –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 </w:t>
      </w:r>
      <w:r>
        <w:rPr/>
        <w:t>LANGUENAN – LA ROUGERAIS – RP ST SAMSON – PLESLIN – PLEURTUIT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</w:t>
      </w:r>
      <w:r>
        <w:rPr>
          <w:b/>
          <w:color w:val="0070C0"/>
        </w:rPr>
        <w:t>75 Kms</w:t>
        <w:tab/>
        <w:t>Dénivelé : 52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</w:t>
      </w:r>
      <w:r>
        <w:rPr>
          <w:b/>
          <w:sz w:val="28"/>
          <w:szCs w:val="28"/>
        </w:rPr>
        <w:t xml:space="preserve">Parcours II  </w:t>
      </w:r>
      <w:r>
        <w:rPr/>
        <w:t>COMMUN jusqu’à PLOUBALAY – TREGON LA CROIX JANET – LANGUENAN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/>
        <w:t>PLESLIN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 </w:t>
      </w:r>
      <w:r>
        <w:rPr>
          <w:b/>
          <w:color w:val="0070C0"/>
        </w:rPr>
        <w:t>61 Kms</w:t>
        <w:tab/>
        <w:t xml:space="preserve">Dénivelé : 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2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imanche  19 Octobre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  <w:sz w:val="28"/>
          <w:szCs w:val="28"/>
        </w:rPr>
        <w:t xml:space="preserve">Parcours I   </w:t>
      </w:r>
      <w:r>
        <w:rPr/>
        <w:t xml:space="preserve">PLEURTUIT – ST SAMSON – LA VICOMTE – ST HELEN – ST PIERRE DE P –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LANHELIN – PLESSIS MARGUAT – MEILLAC – D 794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LANVALLAY – DINAN – PLESLIN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>
          <w:b/>
          <w:color w:val="00B050"/>
        </w:rPr>
        <w:t>73 Kms</w:t>
        <w:tab/>
        <w:t>Dénivelé : 580 M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</w:t>
      </w:r>
      <w:r>
        <w:rPr>
          <w:b/>
          <w:sz w:val="28"/>
          <w:szCs w:val="28"/>
        </w:rPr>
        <w:t xml:space="preserve">Parcours II </w:t>
      </w:r>
      <w:r>
        <w:rPr/>
        <w:t xml:space="preserve"> IDEM jusqu’à LANHELIN – LE ROCHER ABRAHAM – LANVALLAY – DINAN –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                      </w:t>
      </w:r>
      <w:r>
        <w:rPr/>
        <w:t>PLESLIN – PLEURTUIT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b/>
        </w:rPr>
        <w:t xml:space="preserve">                            </w:t>
      </w:r>
      <w:r>
        <w:rPr>
          <w:b/>
          <w:color w:val="00B050"/>
        </w:rPr>
        <w:t>68 Kms</w:t>
        <w:tab/>
        <w:t>Dénivelé 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0:00Z</dcterms:created>
  <dc:creator>jean moigne</dc:creator>
  <dc:description/>
  <cp:keywords/>
  <dc:language>en-US</dc:language>
  <cp:lastModifiedBy>Compte Microsoft</cp:lastModifiedBy>
  <cp:lastPrinted>2020-08-31T09:11:00Z</cp:lastPrinted>
  <dcterms:modified xsi:type="dcterms:W3CDTF">2025-07-23T16:31:00Z</dcterms:modified>
  <cp:revision>23</cp:revision>
  <dc:subject/>
  <dc:title/>
</cp:coreProperties>
</file>