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38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600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 xml:space="preserve">Départ  8h 30 le dimanche </w:t>
        <w:tab/>
        <w:t xml:space="preserve"> </w:t>
      </w:r>
      <w:r>
        <w:rPr>
          <w:b/>
          <w:color w:val="4472C4"/>
          <w:sz w:val="32"/>
          <w:szCs w:val="32"/>
        </w:rPr>
        <w:t>en semaine 8h3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Mardi  16 Septembre</w:t>
        <w:tab/>
        <w:t>départ 8h30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arcours I   </w:t>
      </w:r>
      <w:r>
        <w:rPr/>
        <w:t xml:space="preserve">PLEURTUIT – LE VERGER – D168 – D 503 - ST LUNAIRE – PLOUBALAY – ST JACUT –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</w:t>
      </w:r>
      <w:r>
        <w:rPr/>
        <w:t xml:space="preserve">TREGON - LA CROIX JANET – NAZARET – ST MICHEL DE P – LE BREUIL –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</w:t>
      </w:r>
      <w:r>
        <w:rPr/>
        <w:t>CORSEUL - LANGUENAN – PLESLIN – PLEURTUIT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00B050"/>
        </w:rPr>
        <w:t xml:space="preserve">                            </w:t>
      </w:r>
      <w:r>
        <w:rPr>
          <w:b/>
          <w:color w:val="00B050"/>
        </w:rPr>
        <w:t>68 Kms</w:t>
        <w:tab/>
        <w:t>Dénivelé : 485 M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color w:val="00B050"/>
        </w:rPr>
        <w:t xml:space="preserve">   </w:t>
      </w:r>
      <w:r>
        <w:rPr>
          <w:b/>
          <w:sz w:val="28"/>
          <w:szCs w:val="28"/>
        </w:rPr>
        <w:t xml:space="preserve">Parcours II  </w:t>
      </w:r>
      <w:r>
        <w:rPr/>
        <w:t>PLEURTUIT – LE VERGER – D168 – D503 – ST LUNAIRE -  PLOUBALAY – TREGON –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</w:t>
      </w:r>
      <w:r>
        <w:rPr/>
        <w:t>LA CROIX JANET – NAZARET – ST MICHEL DE P – LE BREUIL – CORSEUL –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</w:t>
      </w:r>
      <w:r>
        <w:rPr/>
        <w:t>LANGUENAN – PLESLIN – PLEURTUIT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/>
        <w:t xml:space="preserve">                            </w:t>
      </w:r>
      <w:r>
        <w:rPr>
          <w:b/>
          <w:color w:val="00B050"/>
        </w:rPr>
        <w:t>60 Kms</w:t>
        <w:tab/>
        <w:t>Dénivelé : 330 M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Jeudi  18 Septembre</w:t>
        <w:tab/>
        <w:t>Départ 8h30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arcours I   </w:t>
      </w:r>
      <w:r>
        <w:rPr/>
        <w:t>PLEURTUIT – PLOUER – ST GUINOUX –LILLEMER – ROZ L – BAGUER M – LE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</w:t>
      </w:r>
      <w:r>
        <w:rPr/>
        <w:t>TRONCHET – TRESSE – LA VICOMTE – ST SAMSON – PLESLIN – PLEURTUIT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</w:rPr>
        <w:t xml:space="preserve">                             </w:t>
      </w:r>
      <w:r>
        <w:rPr>
          <w:b/>
          <w:color w:val="00B050"/>
        </w:rPr>
        <w:t>71 Kms</w:t>
        <w:tab/>
        <w:t>Dénivelé : 430 M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</w:t>
      </w:r>
      <w:r>
        <w:rPr>
          <w:b/>
          <w:sz w:val="28"/>
          <w:szCs w:val="28"/>
        </w:rPr>
        <w:t xml:space="preserve">Parcours II  </w:t>
      </w:r>
      <w:r>
        <w:rPr/>
        <w:t>IDEM jusqu’à ST GUINOUX – PLERGUER – LE TRONCHET – TRESSE – LA VICOMTE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</w:t>
      </w:r>
      <w:r>
        <w:rPr/>
        <w:t>ST SAMSON – PLESLIN – PLEURTUIT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/>
        <w:t xml:space="preserve">                            </w:t>
      </w:r>
      <w:r>
        <w:rPr>
          <w:b/>
          <w:color w:val="00B050"/>
        </w:rPr>
        <w:t>62 Kms</w:t>
        <w:tab/>
        <w:t>Dénivelé : 400 M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>Dimanche  21 Septembre</w:t>
        <w:tab/>
      </w:r>
      <w:r>
        <w:rPr>
          <w:b/>
          <w:color w:val="FF0000"/>
          <w:sz w:val="32"/>
          <w:szCs w:val="32"/>
          <w:u w:val="single"/>
        </w:rPr>
        <w:t>départ 8h30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I   </w:t>
      </w:r>
      <w:r>
        <w:rPr/>
        <w:t>PLEURTUIT – PLOUER –CHATEAUNEUF – PLEUDIHEN – LA VICOMTE – DINAN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</w:t>
      </w:r>
      <w:r>
        <w:rPr/>
        <w:t xml:space="preserve">RUE DE BREST – CASSEPOT – QUEVERT – LANGUENAN – LE PLESSIS BALISSON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</w:t>
      </w:r>
      <w:r>
        <w:rPr/>
        <w:t>PLOUBALAY – LANCIEUX – ST LUNAIRE – D503 - PLEURTUIT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70C0"/>
        </w:rPr>
      </w:pPr>
      <w:r>
        <w:rPr/>
        <w:t xml:space="preserve">                             </w:t>
      </w:r>
      <w:r>
        <w:rPr>
          <w:b/>
          <w:color w:val="0070C0"/>
        </w:rPr>
        <w:t>77 Kms</w:t>
        <w:tab/>
        <w:t>Dénivelé : 545 M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arcours II </w:t>
      </w:r>
      <w:r>
        <w:rPr/>
        <w:t>IDEM jusqu’à DINAN – TRELAT - PLOUBALAY – MON REPOS – PLEURTUIT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</w:t>
      </w:r>
      <w:r>
        <w:rPr>
          <w:b/>
          <w:color w:val="0070C0"/>
        </w:rPr>
        <w:t>63 Kms</w:t>
        <w:tab/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</w:p>
    <w:sectPr>
      <w:type w:val="nextPage"/>
      <w:pgSz w:w="11906" w:h="16838"/>
      <w:pgMar w:left="36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8:00Z</dcterms:created>
  <dc:creator>monmarché Gilbert</dc:creator>
  <dc:description/>
  <cp:keywords/>
  <dc:language>en-US</dc:language>
  <cp:lastModifiedBy>Compte Microsoft</cp:lastModifiedBy>
  <cp:lastPrinted>2020-08-31T08:53:00Z</cp:lastPrinted>
  <dcterms:modified xsi:type="dcterms:W3CDTF">2025-07-23T16:24:00Z</dcterms:modified>
  <cp:revision>37</cp:revision>
  <dc:subject/>
  <dc:title/>
</cp:coreProperties>
</file>