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SEMAINE 33</w:t>
      </w:r>
    </w:p>
    <w:p>
      <w:pPr>
        <w:pStyle w:val="Normal"/>
        <w:jc w:val="center"/>
        <w:rPr>
          <w:b/>
          <w:b/>
          <w:color w:val="FF0000"/>
          <w:sz w:val="2"/>
          <w:szCs w:val="2"/>
          <w:u w:val="single"/>
        </w:rPr>
      </w:pPr>
      <w:r>
        <w:rPr>
          <w:b/>
          <w:color w:val="FF0000"/>
          <w:sz w:val="2"/>
          <w:szCs w:val="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 xml:space="preserve">   </w:t>
      </w:r>
    </w:p>
    <w:p>
      <w:pPr>
        <w:pStyle w:val="Normal"/>
        <w:pBdr>
          <w:bottom w:val="thickThinSmallGap" w:sz="24" w:space="1" w:color="000000"/>
        </w:pBd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pBdr>
          <w:bottom w:val="thickThinSmallGap" w:sz="24" w:space="1" w:color="000000"/>
        </w:pBdr>
        <w:rPr/>
      </w:pPr>
      <w:r>
        <w:rPr/>
      </w:r>
    </w:p>
    <w:p>
      <w:pPr>
        <w:pStyle w:val="Normal"/>
        <w:pBdr>
          <w:bottom w:val="thickThinSmallGap" w:sz="24" w:space="1" w:color="000000"/>
        </w:pBdr>
        <w:rPr/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color w:val="FF0000"/>
          <w:sz w:val="28"/>
          <w:szCs w:val="28"/>
        </w:rPr>
        <w:t>DEPART DIMANCHE/ J. FERIE  8H30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color w:val="4472C4"/>
          <w:sz w:val="28"/>
          <w:szCs w:val="28"/>
        </w:rPr>
        <w:t>SEMAINE 8H 30</w:t>
      </w:r>
    </w:p>
    <w:p>
      <w:pPr>
        <w:pStyle w:val="Normal"/>
        <w:pBdr>
          <w:bottom w:val="thickThinSmallGap" w:sz="24" w:space="1" w:color="000000"/>
        </w:pBdr>
        <w:rPr/>
      </w:pPr>
      <w:r>
        <w:rPr/>
      </w:r>
    </w:p>
    <w:p>
      <w:pPr>
        <w:pStyle w:val="Normal"/>
        <w:pBdr>
          <w:bottom w:val="thickThinSmallGap" w:sz="2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>Mardi 12 Août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>Parcours I</w:t>
        <w:tab/>
      </w:r>
      <w:r>
        <w:rPr/>
        <w:t>PLEURTUIT – PLESLIN – ST SAMSON – LA VICOMTE – LES CHAMPS GERAUX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 xml:space="preserve">PLESDER - LANHELIN – MINIAC – CHATEAUNEUF – LA VILLE ES NONNAIS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</w:t>
      </w:r>
      <w:r>
        <w:rPr/>
        <w:t>PLOUER – PLESLIN – PLEURTUIT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00B05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B050"/>
          <w:sz w:val="28"/>
          <w:szCs w:val="28"/>
        </w:rPr>
        <w:t>71 Kms</w:t>
        <w:tab/>
        <w:tab/>
        <w:t>Dénivelé : 475 M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>Parcours II</w:t>
        <w:tab/>
      </w:r>
      <w:r>
        <w:rPr>
          <w:sz w:val="28"/>
          <w:szCs w:val="28"/>
        </w:rPr>
        <w:t>COMMUN JUQU’A – ST HELEN – ST PIERRE – LANHELIN – MINIAC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CHATEUNEUF – LA VILLE ES NONNAIS – PLOUER – PLESLIN –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LEURTUIT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00B05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B050"/>
          <w:sz w:val="28"/>
          <w:szCs w:val="28"/>
        </w:rPr>
        <w:t>66 Kms</w:t>
        <w:tab/>
        <w:tab/>
        <w:t>Dénivelé : 450 M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Jeudi 14 Août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>Parcours I</w:t>
        <w:tab/>
      </w:r>
      <w:r>
        <w:rPr/>
        <w:t xml:space="preserve">PLEURTUIT – LANGUENAN – NAZARET – PLANCOËT – ST DENOUAL -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</w:t>
      </w:r>
      <w:r>
        <w:rPr/>
        <w:t>HENANBIHEN – LE GUILDO – RP ST JACUT – LE PLESSIS – LANGUENAN –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PLESLIN - PLEURTUIT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00B05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B050"/>
          <w:sz w:val="28"/>
          <w:szCs w:val="28"/>
        </w:rPr>
        <w:t>81 Kms</w:t>
        <w:tab/>
        <w:tab/>
        <w:t>Dénivelé : 535 M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>Parcours II</w:t>
        <w:tab/>
      </w:r>
      <w:r>
        <w:rPr/>
        <w:t>PLEURTUIT – LANGUENAN – NAZARET – PLANCOËT – D 768 – A DTE D 16 –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 xml:space="preserve">RUCA – ST POTAN – LA CROIX AUX MERLES – RP ST JACUT- LE PLESSIS-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LANGUENAN – PLESLIN – PLEURTUIT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 xml:space="preserve"> </w:t>
      </w:r>
      <w:r>
        <w:rPr>
          <w:b/>
          <w:color w:val="00B050"/>
          <w:sz w:val="28"/>
          <w:szCs w:val="28"/>
        </w:rPr>
        <w:t>70 Kms</w:t>
        <w:tab/>
        <w:tab/>
        <w:t>Dénivelé : 380 M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color w:val="FF0000"/>
          <w:sz w:val="32"/>
          <w:szCs w:val="32"/>
        </w:rPr>
        <w:t>Vendredi 15 Août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color w:val="FF0000"/>
          <w:sz w:val="32"/>
          <w:szCs w:val="32"/>
        </w:rPr>
        <w:t xml:space="preserve"> </w:t>
      </w:r>
      <w:r>
        <w:rPr>
          <w:b/>
          <w:sz w:val="28"/>
          <w:szCs w:val="28"/>
        </w:rPr>
        <w:t>Parcours I</w:t>
        <w:tab/>
      </w:r>
      <w:r>
        <w:rPr/>
        <w:t>PLEURTUIT – PLOUER – LA VILLE ES NONNAIS – MINIAC – LANHELIN – PLESDER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EVRAN – LES CHAMPS GERAUX – LA VICOMTE – PLESLIN – PLEURTUIT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  <w:r>
        <w:rPr>
          <w:b/>
          <w:color w:val="00B050"/>
        </w:rPr>
        <w:t>76 Kms</w:t>
        <w:tab/>
        <w:tab/>
        <w:t>Dénivelé : 470 M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 xml:space="preserve">Parcours II   </w:t>
      </w:r>
      <w:r>
        <w:rPr/>
        <w:t>PLEURTUIT – PLOUER – LA VILLE ES NONNAIS – MINIAC – LANHELIN – ST PIERR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ST SOLEN – ST PIAT – LA VICOMTE – ST SAMSON – PLESLIN – PLEURTUIT.</w:t>
      </w:r>
    </w:p>
    <w:p>
      <w:pPr>
        <w:pStyle w:val="Normal"/>
        <w:tabs>
          <w:tab w:val="clear" w:pos="708"/>
          <w:tab w:val="left" w:pos="1620" w:leader="none"/>
        </w:tabs>
        <w:rPr>
          <w:color w:val="FF0000"/>
          <w:sz w:val="32"/>
          <w:szCs w:val="32"/>
        </w:rPr>
      </w:pPr>
      <w:r>
        <w:rPr>
          <w:b/>
          <w:sz w:val="28"/>
          <w:szCs w:val="28"/>
        </w:rPr>
        <w:tab/>
      </w:r>
      <w:r>
        <w:rPr>
          <w:b/>
          <w:color w:val="00B050"/>
        </w:rPr>
        <w:t>68 Kms</w:t>
        <w:tab/>
        <w:tab/>
        <w:t>Dénivelé</w:t>
      </w:r>
      <w:r>
        <w:rPr>
          <w:b/>
          <w:color w:val="00B050"/>
          <w:sz w:val="28"/>
          <w:szCs w:val="28"/>
        </w:rPr>
        <w:t> :</w:t>
      </w:r>
    </w:p>
    <w:p>
      <w:pPr>
        <w:pStyle w:val="Normal"/>
        <w:tabs>
          <w:tab w:val="clear" w:pos="708"/>
          <w:tab w:val="left" w:pos="16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color w:val="FF0000"/>
          <w:sz w:val="28"/>
          <w:szCs w:val="28"/>
        </w:rPr>
        <w:t>Dimanche 17 Août     Départ 8h30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>Parcours I</w:t>
        <w:tab/>
      </w:r>
      <w:r>
        <w:rPr/>
        <w:t>PLEURTUIT – PLESLIN –PLOUER – CHATEAUNEUF – ST GUINOUX – LA FRESNAIS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</w:t>
      </w:r>
      <w:r>
        <w:rPr/>
        <w:t xml:space="preserve">DOL – COMBOURG – LANVALLAY – LA CROIX DU FRENE – LA VICOMTE –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/>
        <w:tab/>
        <w:t>ST SAMSON – LA ROUGERAIS – PLESLIN – PLEURTUIT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00B05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B050"/>
          <w:sz w:val="28"/>
          <w:szCs w:val="28"/>
        </w:rPr>
        <w:t>99 Kms</w:t>
        <w:tab/>
        <w:tab/>
        <w:t>Dénivelé : 575 M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>Parcours II</w:t>
        <w:tab/>
      </w:r>
      <w:r>
        <w:rPr/>
        <w:t>IDEM JUSQU’A ST GUINOUX – PLERGUER – MINIAC –  PLEUDIHEN -LA VICOMT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</w:t>
      </w:r>
      <w:r>
        <w:rPr/>
        <w:t>RP ST SAMSON – PLESLIN - PLEURTUIT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  <w:r>
        <w:rPr>
          <w:b/>
          <w:color w:val="00B050"/>
          <w:sz w:val="28"/>
          <w:szCs w:val="28"/>
        </w:rPr>
        <w:t>74 Kms</w:t>
        <w:tab/>
        <w:tab/>
        <w:t>Dénivelé : 417 M</w:t>
        <w:tab/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360" w:right="20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vant6ptInterligneExactement12pt">
    <w:name w:val="Style Avant : 6 pt Interligne : Exactement 12 pt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2:23:00Z</dcterms:created>
  <dc:creator>monmarché Gilbert</dc:creator>
  <dc:description/>
  <cp:keywords/>
  <dc:language>en-US</dc:language>
  <cp:lastModifiedBy>Compte Microsoft</cp:lastModifiedBy>
  <dcterms:modified xsi:type="dcterms:W3CDTF">2025-05-14T14:28:00Z</dcterms:modified>
  <cp:revision>34</cp:revision>
  <dc:subject/>
  <dc:title/>
</cp:coreProperties>
</file>