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31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pBdr>
          <w:bottom w:val="thickThinSmallGap" w:sz="24" w:space="1" w:color="000000"/>
        </w:pBdr>
        <w:jc w:val="center"/>
        <w:rPr>
          <w:color w:val="4472C4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4472C4"/>
          <w:sz w:val="28"/>
          <w:szCs w:val="28"/>
        </w:rPr>
        <w:t>SEMAINE 8H 30</w:t>
      </w:r>
    </w:p>
    <w:p>
      <w:pPr>
        <w:pStyle w:val="Normal"/>
        <w:pBdr>
          <w:bottom w:val="thickThinSmallGap" w:sz="24" w:space="1" w:color="000000"/>
        </w:pBdr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Mardi 29 Juillet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</w:t>
        <w:tab/>
      </w:r>
      <w:r>
        <w:rPr/>
        <w:t>PLEURTUIT – PLESLIN – LA ROUGERAIS – RP DT SAMSON – LA VICOMTE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ST PIAT – ST SOLEN – ST PIERRE – LANHELIN – MINIAC – LA VILLE SE NONAI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OUER – LANGROLAY – PLESLIN – 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72 Kms</w:t>
        <w:tab/>
        <w:tab/>
        <w:t>Dénivelé : 500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PLEURTUIT – PLESLIN – RP ST SAMSON – LA VICOMTE - ST PIAT – ST SOLEN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ST PIERRE – LANHELIN – MINIAC – LA VILLE ES NONAIS – PLOUER – PLESLIN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64 Kms</w:t>
        <w:tab/>
        <w:tab/>
        <w:t>Dénivelé : 489 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Jeudi 31 Juillet</w:t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>
          <w:b/>
          <w:sz w:val="28"/>
          <w:szCs w:val="28"/>
        </w:rPr>
        <w:t>Parcours I</w:t>
        <w:tab/>
      </w:r>
      <w:r>
        <w:rPr/>
        <w:t>PLEURTUIT – PLOUER – CHATEAUNEUF – ST GUINOUX – LILLEMER – ROZ LANDRIEUX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>
          <w:b/>
          <w:sz w:val="28"/>
          <w:szCs w:val="28"/>
        </w:rPr>
        <w:tab/>
      </w:r>
      <w:r>
        <w:rPr/>
        <w:t>BAGUER MORVAN – D8 – D 80 – BONNEMAIN – D9 – LE TRONCHET – TRESSE – LA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  <w:tab/>
        <w:t>VICOMTE –RP ST SAMSON – PLESLIN – PLEURTUIT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  <w:tab/>
      </w:r>
      <w:r>
        <w:rPr>
          <w:b/>
          <w:color w:val="00B050"/>
        </w:rPr>
        <w:t>75,50 Kms</w:t>
        <w:tab/>
        <w:tab/>
        <w:t>Dénivelé : 471 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Parcours II   </w:t>
      </w:r>
      <w:r>
        <w:rPr/>
        <w:t xml:space="preserve">IDEM JUSQU’A ROZ LANDRIEUX – LE TRONCHET – TRESSE – LA VICOMTE – RP ST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SAMSON – PLESLIN -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2"/>
          <w:szCs w:val="22"/>
        </w:rPr>
        <w:t>67 Kms</w:t>
        <w:tab/>
        <w:tab/>
        <w:t>Dénivelé</w:t>
      </w:r>
      <w:r>
        <w:rPr>
          <w:b/>
          <w:color w:val="00B050"/>
          <w:sz w:val="28"/>
          <w:szCs w:val="28"/>
        </w:rPr>
        <w:t> : 419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00000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manche  03 août</w:t>
        <w:tab/>
        <w:t>Départ 8h30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Parcours I</w:t>
      </w:r>
      <w:r>
        <w:rPr>
          <w:b/>
          <w:sz w:val="28"/>
          <w:szCs w:val="28"/>
        </w:rPr>
        <w:t xml:space="preserve">        </w:t>
      </w:r>
      <w:r>
        <w:rPr/>
        <w:t>PLEURTUIT – PLOUBALAY – PLANCOËT – PLEVEN – ST AUBIN – LA POTERIE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LAMBALLE – D 791 NOYAL – TOUT DROIT LE VAL –PLESTAN – TRAMAIN – JUGO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CORSEUL - LANGUENAN – PLESLIN – 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</w:rPr>
        <w:t>97 Kms</w:t>
        <w:tab/>
        <w:t xml:space="preserve">Dénivelé 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Parcours II       </w:t>
      </w:r>
      <w:r>
        <w:rPr/>
        <w:t>IDEM JUSQU’ PLEVEN – LA HUNAUDAIS – PLEDELIAC – ST IGNEUC – JUGON –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CORSEUL –LANGUENAN –PLESLIN – PLEURTUIT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82 Kms</w:t>
        <w:tab/>
        <w:t>Dénivelé : 680 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36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2:00Z</dcterms:created>
  <dc:creator>monmarché Gilbert</dc:creator>
  <dc:description/>
  <cp:keywords/>
  <dc:language>en-US</dc:language>
  <cp:lastModifiedBy>Compte Microsoft</cp:lastModifiedBy>
  <cp:lastPrinted>2017-01-31T17:19:00Z</cp:lastPrinted>
  <dcterms:modified xsi:type="dcterms:W3CDTF">2025-05-14T14:13:00Z</dcterms:modified>
  <cp:revision>30</cp:revision>
  <dc:subject/>
  <dc:title/>
</cp:coreProperties>
</file>