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0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jc w:val="center"/>
        <w:rPr>
          <w:color w:val="4472C4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bottom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Mardi 22 Juillet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ST SAMSON – LA VICOMTE – ST HELEN – 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PIERRE DE P – LANHELIN – LE TRONCHET – PLERGUER – ST GUINOUX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CHATEAUNEUF – PLOUER –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1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SQU'À LANHELIN – MINIAC – LA VILLE ET NONNAIS – PLOU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5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Jeudi 24 Juillet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ST SAMSON – QUEVERT – AVANT AUCALEUC A GHE D 79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TRELIVAN – TREBEDAN – YVIGNAC LA TOUR -LANGUEDIA – PLELAN – ST MICHEL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ANCOET – CREHEN – LANGUENAN –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82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SQU'À AUCALEUC –  TRELIVAN – D 61 VERS TREBEDAN – D 61 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TOMBE – PLELAN – ST MICHEL – PLANCOËT- CREHEN – LANGUENAN - PLESL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9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27 Juillet       départ 8h30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</w:t>
      </w:r>
      <w:r>
        <w:rPr>
          <w:sz w:val="28"/>
          <w:szCs w:val="28"/>
        </w:rPr>
        <w:t xml:space="preserve"> </w:t>
      </w:r>
      <w:r>
        <w:rPr/>
        <w:t>DINAN – L’AUBLETTE – CAULNES – Dpt 62 – YVIGNAC – BRUSVILL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TREBEDAN – LA LANDEC – ST MAUDEZ – CORSEUL – TREFORT – QUEVERT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NGUENAN – LA ROUGERAIS – TRELAT – RP ST SAMSON 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FF0000"/>
          <w:sz w:val="28"/>
          <w:szCs w:val="28"/>
        </w:rPr>
        <w:t>97 Kms</w:t>
        <w:tab/>
        <w:tab/>
        <w:t xml:space="preserve">Dénivelé :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COMMUN jusqu’à LA ROUTE DE CAULNES – D64 A Dte – PLUMAUDAN – TREBEDA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ST MAUDEZ – CORSEUL – LANGUENAN – LA ROUGERAIS – TRELAT –  RP ST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AMSO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3 Kms</w:t>
        <w:tab/>
        <w:tab/>
        <w:t xml:space="preserve">Dénivelé 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</w:rPr>
        <w:t xml:space="preserve">VARIANTE : </w:t>
      </w:r>
      <w:r>
        <w:rPr/>
        <w:t>LA ROUGERAIS – PLEURTUIT DIREC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65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1:00Z</dcterms:created>
  <dc:creator>monmarché Gilbert</dc:creator>
  <dc:description/>
  <cp:keywords/>
  <dc:language>en-US</dc:language>
  <cp:lastModifiedBy>Compte Microsoft</cp:lastModifiedBy>
  <cp:lastPrinted>2019-07-08T09:10:00Z</cp:lastPrinted>
  <dcterms:modified xsi:type="dcterms:W3CDTF">2025-05-14T14:11:00Z</dcterms:modified>
  <cp:revision>28</cp:revision>
  <dc:subject/>
  <dc:title/>
</cp:coreProperties>
</file>