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 24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60" w:leader="none"/>
        </w:tabs>
        <w:rPr/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4763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EPART </w:t>
      </w:r>
      <w:r>
        <w:rPr>
          <w:b/>
          <w:i/>
          <w:color w:val="FF0000"/>
          <w:sz w:val="28"/>
          <w:szCs w:val="28"/>
        </w:rPr>
        <w:t>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 8H 3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16"/>
      </w:tblGrid>
      <w:tr>
        <w:trPr>
          <w:trHeight w:val="30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rdi 10 Juin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Parcours I</w:t>
        <w:tab/>
      </w:r>
      <w:r>
        <w:rPr>
          <w:sz w:val="28"/>
          <w:szCs w:val="28"/>
        </w:rPr>
        <w:t xml:space="preserve">   PLEURTUIT – PLESLIN – RP ST SAMSON – QUEVERT - AUCALEUC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LESLAN  vers JUGON à droite D60-  BOURSEUL – PLANCOËT - CREHE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LANGUENAN – PLESLIN –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75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>
          <w:sz w:val="28"/>
          <w:szCs w:val="28"/>
        </w:rPr>
        <w:t>COMMUN JUSQU'À PLELAN – ST MELOIR – BOURSEUL – PLANCOËT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REHEN – LANGUENAN – 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65 Kms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Jeudi  12 jui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cours I    </w:t>
      </w:r>
      <w:r>
        <w:rPr>
          <w:sz w:val="28"/>
          <w:szCs w:val="28"/>
        </w:rPr>
        <w:t xml:space="preserve">PLEURTUIT – PLESLIN – PLOUER – CHATEAUNEUF – ST GUINOUX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LA FRESNAIS – DOL – BAGUER MORVAN - LANHELIN – ST PIERRE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 HELEN – LA VICOMTE – ST SAMSON – PLESLIN –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80 Kms</w:t>
        <w:tab/>
        <w:tab/>
        <w:t>Dénivelé : 450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>
          <w:sz w:val="28"/>
          <w:szCs w:val="28"/>
        </w:rPr>
        <w:t>COMMUN JUSQU'À DOL – LA CROIX DU FRESNE – LA VICOMT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T SAMSON – 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color w:val="00B050"/>
          <w:sz w:val="28"/>
          <w:szCs w:val="28"/>
          <w:lang w:val="en-US"/>
        </w:rPr>
        <w:t>70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32"/>
          <w:szCs w:val="32"/>
        </w:rPr>
        <w:t>Samedi 14 Juin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Rando de Cancal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ab/>
        <w:t>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Dimanche 15jui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Parcours I</w:t>
      </w:r>
      <w:r>
        <w:rPr>
          <w:b/>
          <w:sz w:val="28"/>
          <w:szCs w:val="28"/>
        </w:rPr>
        <w:t xml:space="preserve">      </w:t>
      </w:r>
      <w:r>
        <w:rPr/>
        <w:t>PLEURTUIT –LANGUENAN –QUEVERT –TRELIVAN –TREBEDAN –LANGUEDIA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YVIGNAC –D 39 –TREFUMEL –LE QUIOU –EVRAN -LES CHAMPS GERAUX – L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VICOMTE –ST SAMSON –PLESLIN –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</w:rPr>
        <w:t>91 Kms</w:t>
        <w:tab/>
        <w:t>Dénivelé : 57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Parcours II       </w:t>
      </w:r>
      <w:r>
        <w:rPr/>
        <w:t>IDEM JUSQU’A TREBEDAN –D71 –BRUSVILY –D71 – TREVRON – D 78 – EVRAN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FINAL IDENTIQUE AU PARCOUR I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  <w:color w:val="FF0000"/>
        </w:rPr>
        <w:t>76 Km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360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2:00Z</dcterms:created>
  <dc:creator>monmarché Gilbert</dc:creator>
  <dc:description/>
  <cp:keywords/>
  <dc:language>en-US</dc:language>
  <cp:lastModifiedBy>Compte Microsoft</cp:lastModifiedBy>
  <cp:lastPrinted>2013-12-16T18:09:00Z</cp:lastPrinted>
  <dcterms:modified xsi:type="dcterms:W3CDTF">2025-05-14T14:01:00Z</dcterms:modified>
  <cp:revision>35</cp:revision>
  <dc:subject/>
  <dc:title>SEMAINE  26</dc:title>
</cp:coreProperties>
</file>