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29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bottom w:val="thickThin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15 juillet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LANGUENAN – PLANCOET – ST MICHEL DE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/>
        <w:tab/>
        <w:t xml:space="preserve">PLELAN – LE BREUIL – PLELAN – ST MAUDEZ– CORSEUL - TREFORT – QUEVERT – LE         PORTAIL -RP ST SAMSO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AMSON – PLOUER – LANGROLAY -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4Kms</w:t>
        <w:tab/>
        <w:t>Dénivelé : 41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rcours II</w:t>
        <w:tab/>
      </w:r>
      <w:r>
        <w:rPr/>
        <w:t>IDEM  JUSQU’AU RP ST SAMSON – PLESLIN -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5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17 Juillet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PLOUER – CHATEAUNEUF – ST GUINOUX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LA FRESNAIS – VERS DOL A GAUCHE dept 78 – ROZ LANDRIEUX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BAGUER M. -  LE TRONCHET– TRESSE – LA VICOMTE – ST SAMSON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6 Kms</w:t>
        <w:tab/>
        <w:t>Dénivelé : 395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SQU'À ROZ LANDRIEUX – Rte DOL DINAN – LA CROIX DU FREN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 VICOMTE – ST SAMSON – LA ROUGERAIS -PLESLIN – PLEURTUI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7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20 Juillet      Départ 8h30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D3 -  PLOUBALAY – MATIGNON – CAP FREHEL – SAB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’OR – VILLE ORY – VERS MATIGNON 2 Kms – D 89 - HENANBIHEN – PLUDU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ANCOËT – LANGUENAN – PLESLIN –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95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COMMUN JUSQU’A MATIGNON – HENANBIHEN – PLANCOËT – LANGUENA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-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2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0:00Z</dcterms:created>
  <dc:creator>monmarché Gilbert</dc:creator>
  <dc:description/>
  <cp:keywords/>
  <dc:language>en-US</dc:language>
  <cp:lastModifiedBy>Compte Microsoft</cp:lastModifiedBy>
  <dcterms:modified xsi:type="dcterms:W3CDTF">2025-05-14T14:10:00Z</dcterms:modified>
  <cp:revision>29</cp:revision>
  <dc:subject/>
  <dc:title/>
</cp:coreProperties>
</file>