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28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color w:val="4472C4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Mardi  08 Juille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 xml:space="preserve">PLEURTUIT – LANGUENAN – CROIX JANET – CREHEN – PLANCOËT – PLUDUNO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HENANBIEN – D13 VERS MATIGNON – PLEBOULE PAR D16 – MATIGNON –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PLOUBALAY - ROUTE A BOURGES -D 503 – MON REPOS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7 Kms</w:t>
        <w:tab/>
        <w:t xml:space="preserve">   Dénivelé : 513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 xml:space="preserve">IDEM JUSQU’A PLANCOËT – PLUDUNO -VERS HENANBIHEN – D16 – RUCA – ST POTA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 CROIX AUX MERLES – PLOUBALAY – LANCIEUX – ROUTE A BOURGES – D 50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MON REPOS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7 Kms</w:t>
        <w:tab/>
        <w:t xml:space="preserve">  Dénivelé : 433 M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  10 Juille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PLOUER – CHATEAUNEUF – LA GOUESNIE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L – LA VICOMTE – ST SAMSON – LA ROUGERAIS – PLESL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8 Kms</w:t>
        <w:tab/>
        <w:t>Dénivelé : 445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 xml:space="preserve">COMMUN JUQU’A CHATEAUNEUF – ST GUINOUX – LA FRESNAI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A DRT dept 78 – ROZ LANDRIEUX – LE TRONCHET – LA VICOM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AMSO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8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_______________</w:t>
      </w:r>
    </w:p>
    <w:tbl>
      <w:tblPr>
        <w:tblW w:w="10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58"/>
      </w:tblGrid>
      <w:tr>
        <w:trPr>
          <w:trHeight w:val="300" w:hRule="atLeast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manche 13 Juillet     Départ 8h30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arcours I  </w:t>
      </w:r>
      <w:r>
        <w:rPr/>
        <w:t>PLEURTUIT – PLESLIN – LANGUENAN – VERS LE PLESSIS – LA CROIX JANET -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sz w:val="28"/>
          <w:szCs w:val="28"/>
        </w:rPr>
        <w:tab/>
      </w:r>
      <w:r>
        <w:rPr>
          <w:lang w:val="en-US"/>
        </w:rPr>
        <w:t>CREHEN – ST LORMEL – ST POTAN – RUCA – LANDEBIA – PLEVEN – PLOREC 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ab/>
      </w:r>
      <w:r>
        <w:rPr/>
        <w:t xml:space="preserve">ST MELOIR – LE BREUIL – CORSEUL – TREFORT – QUEVERT – DINAN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LANVALLAY – LA VICOMTE – PLEUDIHEN – LA VILLE ES NONNAIS – PLOUER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PLESLIN -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106 Kms</w:t>
        <w:tab/>
        <w:tab/>
        <w:t>Dénivelé : 800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cours II</w:t>
        <w:tab/>
      </w:r>
      <w:r>
        <w:rPr/>
        <w:t xml:space="preserve">IDEM JUQU’A ST POTAN –PLUDUNO – PLANCOËT – CORSEUL – TREFORT -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/>
        <w:tab/>
        <w:t>QUEVERT – TRELAT – LA ROUGERAIS – PLESLIN – PLEURTUIT</w:t>
      </w:r>
      <w:r>
        <w:rPr>
          <w:b/>
          <w:color w:val="FF0000"/>
          <w:sz w:val="28"/>
          <w:szCs w:val="28"/>
        </w:rPr>
        <w:t>. 70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 14 Juille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arcours I</w:t>
        <w:tab/>
      </w:r>
      <w:r>
        <w:rPr/>
        <w:t xml:space="preserve">PLEURTUIT – LANGUENAN – QUEVERT –AUCALEUC –PLELAN –Dir 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</w:rPr>
        <w:tab/>
      </w:r>
      <w:r>
        <w:rPr/>
        <w:t>JUGON –D 60 –BOURSEUL – CORSEUL  – LANGUENAN  –PLESLIN - PLEURTUI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b/>
          <w:b/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74 Kms</w:t>
        <w:tab/>
        <w:tab/>
        <w:t xml:space="preserve">Dénivelé 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</w:r>
      <w:r>
        <w:rPr>
          <w:sz w:val="28"/>
          <w:szCs w:val="28"/>
        </w:rPr>
        <w:tab/>
      </w:r>
      <w:r>
        <w:rPr/>
        <w:t>COMMUN JUSQU'À PLELAN –ST MICHEL –PLANCOËT –MOULIN RAULT – LANGUENAN – PLESLIN - PLEURTUIT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4 Kms</w:t>
        <w:tab/>
        <w:tab/>
        <w:t xml:space="preserve">Dénivelé 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9:00Z</dcterms:created>
  <dc:creator>monmarché Gilbert</dc:creator>
  <dc:description/>
  <cp:keywords/>
  <dc:language>en-US</dc:language>
  <cp:lastModifiedBy>Compte Microsoft</cp:lastModifiedBy>
  <cp:lastPrinted>2014-06-19T17:00:00Z</cp:lastPrinted>
  <dcterms:modified xsi:type="dcterms:W3CDTF">2025-05-14T14:09:00Z</dcterms:modified>
  <cp:revision>32</cp:revision>
  <dc:subject/>
  <dc:title/>
</cp:coreProperties>
</file>