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26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jc w:val="center"/>
        <w:rPr>
          <w:color w:val="4472C4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ckThinSmallGap" w:sz="24" w:space="1" w:color="000000"/>
        </w:pBdr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 24 juin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rcours I</w:t>
        <w:tab/>
      </w:r>
      <w:r>
        <w:rPr>
          <w:sz w:val="28"/>
          <w:szCs w:val="28"/>
        </w:rPr>
        <w:t>PLEURTUIT – LES RUES – LE PLESSIS – LANGUENAN - CORSEUL – 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>MAUDEZ – LA LANDEC – TREBEDAN – BRUZVILY – TRELIVAN –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CALEUC – QUEVERT – LE PORTAIL – LA ROUGERAIS – PLESLIN –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1 Kms</w:t>
        <w:tab/>
        <w:tab/>
        <w:t>Dénivelé : 53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rcours II</w:t>
        <w:tab/>
      </w:r>
      <w:r>
        <w:rPr>
          <w:sz w:val="28"/>
          <w:szCs w:val="28"/>
        </w:rPr>
        <w:t>IDEM JUQU’A LA LANDEC – D62 – D61 – TRELIVAN – AUCALEUC –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QUEVERT – LE PORTAIL – LA ROUGERAIS – PLESLIN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2 Kms</w:t>
        <w:tab/>
        <w:tab/>
        <w:t>Dénivelé : 280 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Jeudi  26 juin</w:t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Parcours  I    </w:t>
      </w:r>
      <w:r>
        <w:rPr/>
        <w:t xml:space="preserve">PLEURTUIT – PLESLIN - </w:t>
        <w:softHyphen/>
        <w:t>ST SAMSON – LA VICOMTE –LES CHAMPS GERAUX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lang w:val="en-US"/>
        </w:rPr>
        <w:t>EVRAN – DIR BECHEREL 1km – ST JUDOCE –ST THUAL – LONGAULNAY – D 62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EVRAN – LANVALLAY – LA CROIX DU FRENE –LA HISSE – TRELAT – LA    ROUGERAIS - PLESLIN –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color w:val="00B050"/>
        </w:rPr>
        <w:t>86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Parcours  II  </w:t>
      </w:r>
      <w:r>
        <w:rPr/>
        <w:t xml:space="preserve">IDEM JUSQU’A L’ENTREE D’EVRAN – PLESDER – a drt à l’église – PILEVERTE –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LA CROIX DU FRENE – LA VICOMTE – LA HISSE – TRELAT – LA ROUGERAIS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SLIN –PLEURTUIT 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color w:val="00B050"/>
        </w:rPr>
        <w:t>69 KM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 29 Juin</w:t>
        <w:tab/>
      </w:r>
      <w:r>
        <w:rPr>
          <w:b/>
          <w:color w:val="FF0000"/>
          <w:sz w:val="28"/>
          <w:szCs w:val="28"/>
          <w:highlight w:val="yellow"/>
        </w:rPr>
        <w:t>Départ 8h30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arcours I</w:t>
      </w:r>
      <w:r>
        <w:rPr>
          <w:sz w:val="28"/>
          <w:szCs w:val="28"/>
        </w:rPr>
        <w:t xml:space="preserve">    </w:t>
        <w:tab/>
      </w:r>
      <w:r>
        <w:rPr/>
        <w:t>PLEURTUIT – LE VERGER – D168 –D503 – ST LUNAIRE - PLOUBALAY – LA CROIX JANET - NAZARET - CORSEUL – ST MAUDEZ – PLESLAN – VERS VILDE – A DTE D 62 – D61 TRELIVAN- QUEVERT – LANGUENAN – LAROUGERAIS – TRELAT – RP ST SAMSON PLESLIN – PLEURTUIT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85 Kms</w:t>
        <w:tab/>
        <w:tab/>
        <w:t>Dénivelé : 500 M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Parcours II</w:t>
      </w:r>
      <w:r>
        <w:rPr>
          <w:sz w:val="28"/>
          <w:szCs w:val="28"/>
        </w:rPr>
        <w:tab/>
      </w:r>
      <w:r>
        <w:rPr/>
        <w:t>COMMUN JUSQU'À CORSEUL – TREFORT  – QUEVERT -LANGUENAN – LA ROUGERAIS TRELAT – RP ST SAMSON -PLESLIN – PLEURTUI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8 Kms</w:t>
        <w:tab/>
        <w:tab/>
        <w:t xml:space="preserve">Dénivelé :  </w:t>
      </w:r>
      <w:r>
        <w:rPr>
          <w:b/>
          <w:color w:val="FF0000"/>
          <w:sz w:val="28"/>
          <w:szCs w:val="28"/>
        </w:rPr>
        <w:t xml:space="preserve">   </w:t>
        <w:tab/>
      </w:r>
    </w:p>
    <w:sectPr>
      <w:type w:val="nextPage"/>
      <w:pgSz w:w="11906" w:h="16838"/>
      <w:pgMar w:left="360" w:right="2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17:00Z</dcterms:created>
  <dc:creator>monmarché Gilbert</dc:creator>
  <dc:description/>
  <cp:keywords/>
  <dc:language>en-US</dc:language>
  <cp:lastModifiedBy>Compte Microsoft</cp:lastModifiedBy>
  <dcterms:modified xsi:type="dcterms:W3CDTF">2025-05-14T14:03:00Z</dcterms:modified>
  <cp:revision>44</cp:revision>
  <dc:subject/>
  <dc:title/>
</cp:coreProperties>
</file>