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4859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>SEMAINE 25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60" w:leader="none"/>
        </w:tabs>
        <w:rPr>
          <w:b/>
          <w:b/>
          <w:i/>
          <w:i/>
          <w:color w:val="4472C4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 xml:space="preserve">                           </w:t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 8H 30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di  17 Juin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rcours I</w:t>
        <w:tab/>
      </w:r>
      <w:r>
        <w:rPr>
          <w:sz w:val="28"/>
          <w:szCs w:val="28"/>
        </w:rPr>
        <w:t xml:space="preserve">PLEURTUIT- LE VERGER - D168- D 503 PLOUBALAY –LE GUILDO – 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T CAST – MATIGNON - PLANCOET – CORSEUL – LANGUENAN – 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RP ST SAMSON - PLESLIN – PLEURTUIT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color w:val="00B050"/>
          <w:sz w:val="28"/>
          <w:szCs w:val="28"/>
          <w:lang w:val="en-US"/>
        </w:rPr>
        <w:t>75 Kms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ind w:left="1620" w:hanging="1545"/>
        <w:rPr/>
      </w:pPr>
      <w:r>
        <w:rPr>
          <w:b/>
          <w:sz w:val="28"/>
          <w:szCs w:val="28"/>
        </w:rPr>
        <w:t xml:space="preserve">Parcours II   </w:t>
      </w:r>
      <w:r>
        <w:rPr>
          <w:sz w:val="28"/>
          <w:szCs w:val="28"/>
        </w:rPr>
        <w:t>IDEM JUSQU’ AU GUILDO - MATIGNON – PLANCOET -CORSEUL –   LANGUENAN- LA ROUGERAIS - RP ST SAMSON - PLESLIN - PLEURTUIT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  <w:lang w:val="en-US"/>
        </w:rPr>
        <w:t>68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4425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Jeudi  19  Juin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rcours I</w:t>
      </w:r>
      <w:r>
        <w:rPr>
          <w:sz w:val="28"/>
          <w:szCs w:val="28"/>
        </w:rPr>
        <w:tab/>
        <w:t xml:space="preserve">PLEURTUIT – PLESLIN – ST SAMSON – LA VICOMTE – ST HELEN 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 PIERRE – LANHELIN – PLESSIS MARGAT – MEILLAC – TOURNEBRIDE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LLEVERT – LANVALLAY – LA VICOMTE – ST SAMSON – PLESLIN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EURTUIT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8 Kms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COMMUN JUQU’A LANHELIN – LE ROCHER ABRAHAM – LANVALLAY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A VICOMTE – ST SAMSON – PLESLIN – PLEURTUIT</w:t>
      </w:r>
    </w:p>
    <w:p>
      <w:pPr>
        <w:pStyle w:val="Normal"/>
        <w:tabs>
          <w:tab w:val="clear" w:pos="708"/>
          <w:tab w:val="left" w:pos="1620" w:leader="none"/>
          <w:tab w:val="left" w:pos="4425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9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manche 22 Juin     Départ 8h30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arcours I</w:t>
        <w:tab/>
      </w:r>
      <w:r>
        <w:rPr>
          <w:sz w:val="28"/>
          <w:szCs w:val="28"/>
        </w:rPr>
        <w:t>PLEURTUIT – DINAN – EVRAN – BECHEREL – IRODOUER – LANDUJA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MEDREAC – Dept 61 – GUITTE – A Dte GUENROC - ST MADEN – A Ghe           Dept 39 – LA CROIX GUESSAN – A Dte D 766 - DINAN –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96 Kms</w:t>
        <w:tab/>
        <w:tab/>
        <w:t>Dénivelé : 815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</w:r>
      <w:r>
        <w:rPr>
          <w:sz w:val="28"/>
          <w:szCs w:val="28"/>
        </w:rPr>
        <w:tab/>
        <w:t>COMMUN JUSQU'À EVRAN – ST JUVAT – ST MADEN – DIR PLUMAUDAN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ept 766 – DINA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3 Kms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0:00Z</dcterms:created>
  <dc:creator>monmarché Gilbert</dc:creator>
  <dc:description/>
  <cp:keywords/>
  <dc:language>en-US</dc:language>
  <cp:lastModifiedBy>Compte Microsoft</cp:lastModifiedBy>
  <dcterms:modified xsi:type="dcterms:W3CDTF">2025-05-14T14:02:00Z</dcterms:modified>
  <cp:revision>41</cp:revision>
  <dc:subject/>
  <dc:title/>
</cp:coreProperties>
</file>