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EMAINE  2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70C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14763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color w:val="FF0000"/>
          <w:sz w:val="28"/>
          <w:szCs w:val="28"/>
        </w:rPr>
        <w:t>DEPART DIMANCHE/ J. FERIE  8H30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70C0"/>
          <w:sz w:val="28"/>
          <w:szCs w:val="28"/>
        </w:rPr>
        <w:t>SEMAINE 8H3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4248" w:firstLine="708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Mardi  03 Juin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rcours I    </w:t>
      </w:r>
      <w:r>
        <w:rPr/>
        <w:t>PLEURTUIT – LE VERGER – D168 – D503 – ST BRIAC – PLOUBALAY –</w:t>
      </w:r>
    </w:p>
    <w:p>
      <w:pPr>
        <w:pStyle w:val="Normal"/>
        <w:ind w:left="1530" w:hanging="0"/>
        <w:rPr>
          <w:sz w:val="28"/>
          <w:szCs w:val="28"/>
        </w:rPr>
      </w:pPr>
      <w:r>
        <w:rPr/>
        <w:t>LE GUILDO – MATIGNON – HENANBIHEN - PLUDUNO – PLANCOËT – CREHEN –  LANGUENAN -</w:t>
      </w:r>
      <w:r>
        <w:rPr>
          <w:sz w:val="28"/>
          <w:szCs w:val="28"/>
        </w:rPr>
        <w:t xml:space="preserve"> </w:t>
      </w:r>
      <w:r>
        <w:rPr/>
        <w:t>PLESLIN - PLEURTUIT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68 Kms</w:t>
        <w:tab/>
        <w:tab/>
        <w:t>Dénivelé : 447 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I</w:t>
        <w:tab/>
      </w:r>
      <w:r>
        <w:rPr/>
        <w:t>COMMUN JUSQU'À MATIGNON – PLUDUNO – PLANCOËT – CREHEN - LANGUENA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PLESLIN – PLEURTUIT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63 Kms</w:t>
        <w:tab/>
        <w:tab/>
        <w:t xml:space="preserve">Dénivelé : 386 M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Jeudi  05 juin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rcours I    </w:t>
      </w:r>
      <w:r>
        <w:rPr>
          <w:sz w:val="28"/>
          <w:szCs w:val="28"/>
        </w:rPr>
        <w:t>PLEURTUIT – PLESLIN – PLOUER – CHATEAUNEUF – LA GOUESNIERE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OL – ROUTE DE DINAN – LA VICOMTE – ST SAMSON – LA ROUGERAIS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LESLIN – PLEURTUIT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78 Kms</w:t>
        <w:tab/>
        <w:tab/>
        <w:t>Dénivelé : 430 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I</w:t>
        <w:tab/>
      </w:r>
      <w:r>
        <w:rPr>
          <w:sz w:val="28"/>
          <w:szCs w:val="28"/>
        </w:rPr>
        <w:t>IDEM JUSQU'À CHATEAUNEUF – ST GUINOUX – LA FRESNAIS – Dir DOL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ab/>
        <w:t>A DROITE ROZ LANDRIEUX – Rejoindre la D 676 – LA VICOMT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ab/>
        <w:t>ST SAMSON – PLESLIN – PLEURTUIT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68 Kms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Dimanche 08 juin </w:t>
        <w:tab/>
        <w:t>Départ 8h00 (exceptionnellement)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</w:rPr>
      </w:pPr>
      <w:r>
        <w:rPr>
          <w:b/>
          <w:color w:val="FF0000"/>
          <w:sz w:val="36"/>
          <w:szCs w:val="36"/>
        </w:rPr>
        <w:t>Rando de St Père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Lundi 09 Juin (pentecôte)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</w:t>
      </w:r>
    </w:p>
    <w:tbl>
      <w:tblPr>
        <w:tblW w:w="10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200"/>
        <w:gridCol w:w="1792"/>
        <w:gridCol w:w="608"/>
      </w:tblGrid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arcours  I</w:t>
            </w:r>
          </w:p>
        </w:tc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EURTUIT - RP SUD - RUE DE L'INDUSTRIE - LA VIEUVILLE- LE MOTTAY - D 28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R LANGROLAY - LEMONT - RP PLOUER - PLESLIN - LA ROUGERAIS - A GHE D 2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LAT - QUEVERT - TREFORT -CORSEUL - PLANCOËT - ST LORMEL -LE GUILDO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92" w:type="dxa"/>
            <w:gridSpan w:val="2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OUBALAY -RTE A BOURGES - PLEURTUIT.</w:t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70 KMS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cours II   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DEM JUSQU’A CORSEUL- LA CROIX JANET – PLOUBALAY – ROUTE A BOURGES – D 503 –MON REPOS – PLEURTUIT – </w:t>
            </w:r>
            <w:r>
              <w:rPr>
                <w:b/>
                <w:color w:val="FF0000"/>
              </w:rPr>
              <w:t>62Kms</w:t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360" w:right="2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vant6ptInterligneExactement12pt">
    <w:name w:val="Style Avant : 6 pt Interligne : Exactement 12 pt"/>
    <w:basedOn w:val="Normal"/>
    <w:qFormat/>
    <w:pPr/>
    <w:rPr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51:00Z</dcterms:created>
  <dc:creator>monmarché Gilbert</dc:creator>
  <dc:description/>
  <cp:keywords/>
  <dc:language>en-US</dc:language>
  <cp:lastModifiedBy>Compte Microsoft</cp:lastModifiedBy>
  <cp:lastPrinted>2022-04-13T17:22:00Z</cp:lastPrinted>
  <dcterms:modified xsi:type="dcterms:W3CDTF">2025-05-14T13:56:00Z</dcterms:modified>
  <cp:revision>65</cp:revision>
  <dc:subject/>
  <dc:title>SEMAINE  25</dc:title>
</cp:coreProperties>
</file>