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2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4763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60" w:leader="none"/>
        </w:tabs>
        <w:rPr>
          <w:b/>
          <w:b/>
          <w:i/>
          <w:i/>
          <w:color w:val="4472C4"/>
          <w:sz w:val="32"/>
          <w:szCs w:val="32"/>
          <w:u w:val="single"/>
        </w:rPr>
      </w:pPr>
      <w:r>
        <w:rPr>
          <w:b/>
          <w:i/>
          <w:color w:val="4472C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rdi  27 Ma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Parcours I     </w:t>
      </w:r>
      <w:r>
        <w:rPr/>
        <w:t xml:space="preserve">PLEURTUIT – PLESLIN – PLOUER – LA VILLE ES NONNAIS – MINIAC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LANHELIN – PLESDER - EVRAN – LES CHAMPS GERAUX – ST SAMSON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75 Kms</w:t>
        <w:tab/>
        <w:tab/>
        <w:t>Dénivelé : 53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IDEM JUQU’A LANHELIN – ST PIERRE – ST HELEN – LA VICOMTE  -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T SAMSON – PLESLIN – PLEURTUI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6 Km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______________________________________________________________________________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Jeudi 29 Ma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cours I     </w:t>
      </w:r>
      <w:r>
        <w:rPr/>
        <w:t xml:space="preserve">PLEURTUIT – PLESLIN –LANGUENAN – CORSEUL – JUGON – PLANCOËT </w:t>
      </w:r>
    </w:p>
    <w:p>
      <w:pPr>
        <w:pStyle w:val="Normal"/>
        <w:rPr/>
      </w:pPr>
      <w:r>
        <w:rPr/>
        <w:tab/>
        <w:tab/>
        <w:t xml:space="preserve">   PLUDUNO – ST POTAN – LA CROIX AUX MERLES – LE GUILDO – PLOUBALAY</w:t>
      </w:r>
    </w:p>
    <w:p>
      <w:pPr>
        <w:pStyle w:val="Normal"/>
        <w:rPr/>
      </w:pPr>
      <w:r>
        <w:rPr/>
        <w:tab/>
        <w:tab/>
        <w:t xml:space="preserve">   LANCIEUX – ROUTE A BOURGES – D503 – MON REPOS -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83 Kms</w:t>
        <w:tab/>
        <w:tab/>
        <w:t>Dénivelé : 40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PLEURTUIT – PLESLIN – LANGUENAN – CORSEUL – LE BREUIL – ST MICHEL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ANCOËT – PLUDUNO – ST POTAN – LA CROIX AUX MERLES – LE GUILDO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OUBALAY – LANCIEUX -ROUTE A BOURGES – D503 – MON REPOS -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72 Kms </w:t>
      </w: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28"/>
          <w:szCs w:val="28"/>
        </w:rPr>
        <w:t>Dimanche 01 Juin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arcours I : </w:t>
      </w:r>
      <w:r>
        <w:rPr/>
        <w:t xml:space="preserve">PLEURTUIT – PLESLIN – PLOUER – CHATEAUNEUF – ST GUINOUX – LA FRESNAIS </w:t>
      </w:r>
    </w:p>
    <w:p>
      <w:pPr>
        <w:pStyle w:val="Normal"/>
        <w:rPr/>
      </w:pPr>
      <w:r>
        <w:rPr/>
        <w:t xml:space="preserve">                             </w:t>
      </w:r>
      <w:r>
        <w:rPr/>
        <w:t>LE MONT DOL – DOL – BAGUER MORVAN – LE TRONCHET – TRESSE – LA CROIX</w:t>
      </w:r>
    </w:p>
    <w:p>
      <w:pPr>
        <w:pStyle w:val="Normal"/>
        <w:rPr/>
      </w:pPr>
      <w:r>
        <w:rPr/>
        <w:t xml:space="preserve">                             </w:t>
      </w:r>
      <w:r>
        <w:rPr/>
        <w:t>DU FRENE – LA VICOMTE – TRELAT – LA ROUGERAIS – PLESLIN – PLEURTUIT ;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</w:t>
      </w:r>
      <w:r>
        <w:rPr>
          <w:b/>
          <w:color w:val="FF0000"/>
        </w:rPr>
        <w:t>79 Kms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Parcours</w:t>
      </w:r>
      <w:r>
        <w:rPr>
          <w:b/>
          <w:color w:val="000000"/>
        </w:rPr>
        <w:t xml:space="preserve"> II : </w:t>
      </w:r>
      <w:r>
        <w:rPr>
          <w:color w:val="000000"/>
        </w:rPr>
        <w:t xml:space="preserve">IDEM JUSQU’A LA FRESNAIS – ROZ LANDRIEUX – LE TRONCHET – TRESSE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LA VICOMTE – RP ST SAMSON – PLESLIN – PLEURTUIT.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70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0:00Z</dcterms:created>
  <dc:creator>monmarché Gilbert</dc:creator>
  <dc:description/>
  <cp:keywords/>
  <dc:language>en-US</dc:language>
  <cp:lastModifiedBy>Compte Microsoft</cp:lastModifiedBy>
  <dcterms:modified xsi:type="dcterms:W3CDTF">2025-05-14T13:37:00Z</dcterms:modified>
  <cp:revision>47</cp:revision>
  <dc:subject/>
  <dc:title>SEMAINE  24</dc:title>
</cp:coreProperties>
</file>