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EMAINE  21</w:t>
      </w:r>
    </w:p>
    <w:p>
      <w:pPr>
        <w:pStyle w:val="Normal"/>
        <w:pBdr>
          <w:bottom w:val="single" w:sz="12" w:space="1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14763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color w:val="FF0000"/>
          <w:sz w:val="28"/>
          <w:szCs w:val="28"/>
        </w:rPr>
        <w:t>DEPART DIMANCHE/ J. FERIE  8H30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color w:val="0070C0"/>
          <w:sz w:val="28"/>
          <w:szCs w:val="28"/>
        </w:rPr>
        <w:t>SEMAINE 8h 30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Mardi 20 Mai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cours I    </w:t>
      </w:r>
      <w:r>
        <w:rPr/>
        <w:t>PLEURTUIT – PLESLIN – LA ROUGERAIS – ST SAMSON – PLOUER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>LA HISSE – LA VICOMTE – ROUTE DE DOL – ROZ LANDRIEUX –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>ST GUINOUX – CHATEAUNEUF – LA VILLE ET NONAIS – PLOUER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>PLESLIN – PLEURTUIT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75 Kms</w:t>
        <w:tab/>
        <w:tab/>
        <w:t>Dénivelé : 540 M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/>
          <w:sz w:val="28"/>
          <w:szCs w:val="28"/>
        </w:rPr>
        <w:t>Parcours II</w:t>
        <w:tab/>
      </w:r>
      <w:r>
        <w:rPr/>
        <w:t>IDEM JUQU’A ST SAMSON – LA VICOMTE – ROUTE DE DOL –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inal identique au Parcours I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620" w:leader="none"/>
        </w:tabs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68 Kms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Jeudi 22  Mai</w:t>
        <w:tab/>
        <w:t>Départ 8h30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cours I</w:t>
        <w:tab/>
        <w:t xml:space="preserve"> </w:t>
      </w:r>
      <w:r>
        <w:rPr/>
        <w:t xml:space="preserve">PLEURTUIT – LA VICOMTE – LES CHAMPS GERAUX – EVRAN – BECHEREL -   </w:t>
      </w:r>
    </w:p>
    <w:p>
      <w:pPr>
        <w:pStyle w:val="Normal"/>
        <w:rPr/>
      </w:pPr>
      <w:r>
        <w:rPr/>
        <w:t xml:space="preserve">                         </w:t>
      </w:r>
      <w:r>
        <w:rPr/>
        <w:t>TINTENIAC –ST DOMINEUC – PLEUGUEUNEUC – PLESDER – PILEVERTE – LE</w:t>
      </w:r>
    </w:p>
    <w:p>
      <w:pPr>
        <w:pStyle w:val="Normal"/>
        <w:rPr/>
      </w:pPr>
      <w:r>
        <w:rPr/>
        <w:t xml:space="preserve">                         </w:t>
      </w:r>
      <w:r>
        <w:rPr/>
        <w:t>PEROQUET VERT – LA VICOMTE – PLESLIN – PLEURTUIT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/>
        <w:tab/>
        <w:tab/>
        <w:tab/>
      </w:r>
      <w:r>
        <w:rPr>
          <w:b/>
          <w:color w:val="00B050"/>
          <w:sz w:val="28"/>
          <w:szCs w:val="28"/>
        </w:rPr>
        <w:t>88 KMS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rcours II  </w:t>
      </w:r>
      <w:r>
        <w:rPr/>
        <w:t>IDEM JUSQU’A EVRAN – Dir BECHEREL – LA DELECHE – D 13 – ST DOMINEUC –</w:t>
      </w:r>
    </w:p>
    <w:p>
      <w:pPr>
        <w:pStyle w:val="Normal"/>
        <w:rPr/>
      </w:pPr>
      <w:r>
        <w:rPr/>
        <w:t xml:space="preserve">                         </w:t>
      </w:r>
      <w:r>
        <w:rPr/>
        <w:t>PLEUGUEUNEUC – FINAL IDENTIQUE AU PARCOURS I.</w:t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00B050"/>
          <w:sz w:val="28"/>
          <w:szCs w:val="28"/>
        </w:rPr>
        <w:t>73 KMS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Dimanche 25 Ma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/>
        </w:rPr>
        <w:t xml:space="preserve">Parcours I     </w:t>
      </w:r>
      <w:r>
        <w:rPr/>
        <w:t xml:space="preserve">PLEURTUIT – RP SUD – RUE DE L’INDUSTRIE – RUE DES ENTREPRISE – A DTE D64 –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 xml:space="preserve">                       </w:t>
      </w:r>
      <w:r>
        <w:rPr/>
        <w:t>A DTE LE MOTTAY – ROUTE DE LANGROLAY – A DTE LESMOND – PLOUER – LE BAS DE CHATEAUNEUF – D 74 Puis D475 VERS MINIAC – LA VIEUX BOURG – D637 – TRESSE – A LA SORTIE DE TRESSE A Dte VERS MEILLAC – TOURNEBRIDE – PLEUGEUNEUC – PLESDER – PILLEVERTE - EN FACE LE CROIX CHEMIN – AGHE D 10 – PERROQUET VERT – LA VICOMTE –ST SAMSON AVANT TRELAT A DTE – PLESLIN – LA ROUGERAIS – A DTE LE CHESNAY – TREMEREUC-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B050"/>
        </w:rPr>
      </w:pPr>
      <w:r>
        <w:rPr/>
        <w:t xml:space="preserve">PLEURTUIT.  </w:t>
      </w:r>
      <w:r>
        <w:rPr>
          <w:b/>
          <w:color w:val="00B050"/>
        </w:rPr>
        <w:t>82 KMS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B050"/>
        </w:rPr>
      </w:pPr>
      <w:r>
        <w:rPr>
          <w:b/>
        </w:rPr>
        <w:t xml:space="preserve">Parcours II   </w:t>
      </w:r>
      <w:r>
        <w:rPr/>
        <w:t>IDEM JUSQU’A TRESSE – A DTE VERS MEILLAC – A DTE LES RENARDIERE – St PIERRE – LE PERROQUET VERT – LA VICOMTE – RP ST SAMSON – VERS TRELAT A DTE VERS PLESLIN – TREMEREUC – PLEURTUIT</w:t>
      </w:r>
      <w:r>
        <w:rPr>
          <w:b/>
          <w:color w:val="00B050"/>
        </w:rPr>
        <w:t>.  63kM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36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vant6ptInterligneExactement12pt">
    <w:name w:val="Style Avant : 6 pt Interligne : Exactement 12 pt"/>
    <w:basedOn w:val="Normal"/>
    <w:qFormat/>
    <w:pPr/>
    <w:rPr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0:00Z</dcterms:created>
  <dc:creator>monmarché Gilbert</dc:creator>
  <dc:description/>
  <cp:keywords/>
  <dc:language>en-US</dc:language>
  <cp:lastModifiedBy>Compte Microsoft</cp:lastModifiedBy>
  <cp:lastPrinted>2024-03-11T10:35:00Z</cp:lastPrinted>
  <dcterms:modified xsi:type="dcterms:W3CDTF">2025-05-13T05:29:00Z</dcterms:modified>
  <cp:revision>6</cp:revision>
  <dc:subject/>
  <dc:title>SEMAINE  23</dc:title>
</cp:coreProperties>
</file>