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EMAINE  2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70C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14763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>DEPART DIMANCHE/ J. FERIE  8H30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color w:val="0070C0"/>
          <w:sz w:val="28"/>
          <w:szCs w:val="28"/>
        </w:rPr>
        <w:t>SEMAINE 8H 3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ardi 13 mai</w:t>
        <w:tab/>
        <w:t>Départ 8h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rcours I    </w:t>
      </w:r>
      <w:r>
        <w:rPr/>
        <w:t xml:space="preserve">PLEURTUIT – PLESLIN – PLOUER – ST GUINOUX – LILLEMER -ROZ LANDRIEUX –                           </w:t>
      </w:r>
    </w:p>
    <w:p>
      <w:pPr>
        <w:pStyle w:val="Normal"/>
        <w:ind w:left="1560" w:hanging="0"/>
        <w:rPr/>
      </w:pPr>
      <w:r>
        <w:rPr/>
        <w:t>BAGUER M - LE TRONCHET – TRESSE - LA VICOMTE – ST SAMSON – PLESLIN – PLEURTUI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72 Km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  <w:tab/>
      </w:r>
      <w:r>
        <w:rPr>
          <w:sz w:val="28"/>
          <w:szCs w:val="28"/>
        </w:rPr>
        <w:t>PLEURTUIT – PLESLIN – PLOUER – ST GUINOUX – PLERGUER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E TRONCHET -  Final Identique au parcours I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64 Kms</w:t>
        <w:tab/>
        <w:tab/>
        <w:t>Dénivelé : 370 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Jeudi   15 Mai  </w:t>
        <w:tab/>
        <w:t>Départ 8h3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rcours I    </w:t>
      </w:r>
      <w:r>
        <w:rPr>
          <w:sz w:val="28"/>
          <w:szCs w:val="28"/>
        </w:rPr>
        <w:t>PLEURTUIT – PLESLIN – LANGUENAN – QUEVERT – AUCALEUC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LELAN – JUGON - BOURSEUL – PLANCOET – CREHEN- LANGUENAN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LESLIN – PLEURTUIT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82 Kms</w:t>
        <w:tab/>
        <w:tab/>
        <w:t>Dénivelé : 470 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  <w:tab/>
      </w:r>
      <w:r>
        <w:rPr>
          <w:sz w:val="28"/>
          <w:szCs w:val="28"/>
        </w:rPr>
        <w:t>COMMUN JUSQU’A PLELAN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BOURSEUL – PLANCOET – CREHEN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LANGUENAN – LA ROUGERAIS – RP ST SAMSON - PLESLIN -        PLEURTUIT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68 Km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medi 17 Mai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arcours de Pleurtuit se Bouge</w:t>
      </w:r>
    </w:p>
    <w:tbl>
      <w:tblPr>
        <w:tblW w:w="31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129"/>
      </w:tblGrid>
      <w:tr>
        <w:trPr>
          <w:trHeight w:val="300" w:hRule="atLeast"/>
        </w:trPr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/>
                <w:b/>
                <w:color w:val="2E74B5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Dimanche 18 Mai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leurtuit se bouge. Tous sur le pont dès 7h00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Maison des associations</w:t>
      </w:r>
    </w:p>
    <w:sectPr>
      <w:type w:val="nextPage"/>
      <w:pgSz w:w="11906" w:h="16838"/>
      <w:pgMar w:left="540" w:right="3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vant6ptInterligneExactement12pt">
    <w:name w:val="Style Avant : 6 pt Interligne : Exactement 12 pt"/>
    <w:basedOn w:val="Normal"/>
    <w:qFormat/>
    <w:pPr/>
    <w:rPr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49:00Z</dcterms:created>
  <dc:creator>monmarché Gilbert</dc:creator>
  <dc:description/>
  <cp:keywords/>
  <dc:language>en-US</dc:language>
  <cp:lastModifiedBy>Compte Microsoft</cp:lastModifiedBy>
  <cp:lastPrinted>2017-01-17T11:32:00Z</cp:lastPrinted>
  <dcterms:modified xsi:type="dcterms:W3CDTF">2025-05-14T07:26:00Z</dcterms:modified>
  <cp:revision>9</cp:revision>
  <dc:subject/>
  <dc:title>SEMAINE  22</dc:title>
</cp:coreProperties>
</file>